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sphere PC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6 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icial Release Date:  April 1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may be freely distributed as long as the archive remains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les within it remain unmodified.  Absolutely no prof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s a result of the distribution of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archive:  - CYBDEMO.EXE      2571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YBDEMO.DOC        9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ETUP.BAT            3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full version of Cybersphere PC, send the following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payment, to the address below.  Allow 2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*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ame of the package you are ordering (Cybersphere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* $16,99 Canadian, $12.49 US, or the equival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's currency.  Payment can be made by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payable to CLAY HELLMAN.  This include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AYMENTS MADE OUT TO PSYCON SOFTWARE CANNOT BE PROCESS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O Psy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6 - 2525 Woodview Dr.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gary, AB   T2W 6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CYBDEMO.EXE from DOS.  For best results, run the dem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ode rather from within Windows.  When run from with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ill not be a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.BAT file is only needed if you wish to change you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fter you initially run the Cybersphere Demo.  It simp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requirements apply to both the demo and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/6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&amp; DO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OPTIONAL) SoundBlaster Pro-II/16 compatibl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bounce a ball against bricks, destro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umulating points.  The ball must not make its way past your pa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trol using a mouse.  Whenever the ball hits your padd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 back up at an angle relative to the place that the ball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 at.  Knowing this, the ball can be aimed at targets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 this become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oard consists of an arena with walls and bricks.  The paddl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arena which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five sectors in the full game, with each sec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numbers of levels.  However, the demo contain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containing three levels.  In this demo, sector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prior to gameplay, and there is only one secto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will only lose a life if you let the last bal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you.  When you let the second last ball pas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fatal ball' warning message, indicating that the remain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leave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not lose a life in a bonus 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of the bricks will let out gems and items when destro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 are worth 50 bonus points each, but these poi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ed at the end of a level, or upon entrance/exit of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  You lose all your gems when you lose a life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nus stages are encountered when a bonus item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bonus stages in this demo, and one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item is collected.  Before entrance, all current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allied.  When the bonus stage is exited, whether by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, another bonus item, or completion, bonuses will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lied and you will return to where you left off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 of the mou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Moves paddl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unctions of the left mouse butt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Launches balls that are being held by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ires shots when paddle has fir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Prevents grabbing of ball when paddle has hol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tton must be held down during a bounce to avoid grabb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Left Mouse Button is referred to a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keyboard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SC</w:t>
        <w:tab/>
        <w:t>-- Resets the g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     --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 --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 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</w:t>
        <w:tab/>
        <w:t>-- Chooses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&amp; Down Arrows -- Moves pointers up and dow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re tallied in three places:  (1) Upon completion of a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pon entrance into a bonus stage, and (3) Upon exiting from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Bon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Gem Bonus        - 50 points awarded for ever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ide Bonus</w:t>
        <w:tab/>
        <w:t xml:space="preserve">     - 1000 points if your paddle w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Hold/Fire Bonus  - 1000 points if you had Hold 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00 points if you had Hold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Multiball Bonus  - 1000 points for each ball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x: If you had 8 balls, you'd get 7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Stage 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urvival Bonus   - Appears only upon exiting from a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5000 points awarded if bonus st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een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2500 points awarded if bonus st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ited early with another Bonu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No survival bonus awarded if ba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ere all lost in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 Lives are never lost in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appears as a rotating circular object with a letter 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100 points are awarded for collecting one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(This includes the blank 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- Wide  (Increases padd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>- Fire  (Gives fir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ab/>
        <w:t>- Hold  (Gives hold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bove three items act as toggles.  (Ex. Getting a W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ddle is already wide results in it shrinking back to nor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- Slow  (Slows down all b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nk)         - Does nothing other than award you the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SHAPE&gt;     - 10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- Gem Loss  (Halves gem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- Ball  (Gives you another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ab/>
        <w:t>- Guard  (Places temporary guard below your pa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ab/>
        <w:t>- Extra life  (Possibility of one per sect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>-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- Bonus item  (3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1) - In single player mode - enters random bonu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2) - If already in bonus stage - exits wit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the full surviv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- Gives 2000 points if level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ed or bonus item has already been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onus stage entrance/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ly score points when they disappea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locks</w:t>
        <w:tab/>
        <w:tab/>
        <w:tab/>
        <w:tab/>
        <w:tab/>
        <w:t>-    5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Blocks</w:t>
        <w:tab/>
        <w:tab/>
        <w:tab/>
        <w:tab/>
        <w:tab/>
        <w:t>-    8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up Collection</w:t>
        <w:tab/>
        <w:tab/>
        <w:tab/>
        <w:tab/>
        <w:t>-   1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us Item collected after leve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fter bonus stage entrance determined</w:t>
        <w:tab/>
        <w:t>-  20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es are tallied upon completion of levels 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/exit of bon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m Bonus                   -    50 pts p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e Bonus                  -  1000 pts if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/Fire Bonus             -  1000 pts for each of hold/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ball Bonus             -  1000 pts for each ball abo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nus is tallied only upon exiting from a bonu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Clearing Bonus Stage)</w:t>
        <w:tab/>
        <w:tab/>
        <w:t>-  5000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vival Bonus (Early exit with Bonus Item)</w:t>
        <w:tab/>
        <w:t>-  2500 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full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ver 40 challenging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n (yes, 10) exciting bonus st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p 15 score lists for each difficulty le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fferent graphics for each of five sectors 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fferent 256 color palette for each individual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ga option screen featuring control speed options,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great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idden bonus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visible blo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de-to-side telepor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bout wraps it up!  Questions and comments are welcom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via email or to the ordering address above.  Ques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nswered via Email.  The latest news and updates of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Psycon games can be found on the 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 hellmanc@spots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         http://www.spots.ab.ca/~hellm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ENJOY THE DEMO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6 PSYCON SOFTWARE - By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